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我在仙踪林遇到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一个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迷雾之中，我遇到了一个神秘的公司——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。这个名字听起来既古怪又现代，仿佛是来自另一个世界的奇迹。在这里，森林中的树木不仅能给人提供遮蔽，还能孕育着各种各样的魔法。</w:t>
      </w:r>
      <w:r>
        <w:rPr>
          <w:sz w:val="32"/>
          <w:szCs w:val="32"/>
        </w:rPr>
        <w:t>&lt;/p&gt;&lt;p&gt;&lt;img src="/static-img/mvZUX30bLSIjgskx-wM03P3nMOFMiIKVx2KuSLKvUEo.jpg"&gt;&lt;/p&gt;&lt;p&gt;</w:t>
      </w:r>
      <w:r>
        <w:rPr>
          <w:sz w:val="32"/>
          <w:szCs w:val="32"/>
        </w:rPr>
        <w:t>我首先注意到的是，这个公司似乎特别注重团队合作，每个人都像是一颗星辰一样，互相之间有着复杂而微妙的关系。他们之间的话语如同流淌的溪流，在耳边轻轻地响起，有时带点调侃，有时则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的工作环境也十分独特。办公室里挂满了各种颜色的灯笼，每一盏灯笼上都绘有一幅精致的小画，或许是某位员工的心愿，或许是对未来的憧憬。在这样的氛围下，你会感觉到一种前所未有的灵感和创造力。</w:t>
      </w:r>
      <w:r>
        <w:rPr>
          <w:sz w:val="32"/>
          <w:szCs w:val="32"/>
        </w:rPr>
        <w:t>&lt;/p&gt;&lt;p&gt;&lt;img src="/static-img/PvZPVh7OIZIprlHyjGMiLf3nMOFMiIKVx2KuSLKvUEo.jpg"&gt;&lt;/p&gt;&lt;p&gt;</w:t>
      </w:r>
      <w:r>
        <w:rPr>
          <w:sz w:val="32"/>
          <w:szCs w:val="32"/>
        </w:rPr>
        <w:t>每当天色渐晚，工作结束的时候，他们都会举行小型聚会，一边享用美食，一边分享彼此生活中的趣事。这份温暖让人感到心安理得，就像是置身于一片宁静的小村庄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的文化与传统融合，是其最为显著的一面。他们尊崇自然，不断寻求与大自然和谐共处的方式。这不仅体现在日常生活中，也体现在他们不断推动技术创新上，以期更好地保护这片神奇的地球。</w:t>
      </w:r>
      <w:r>
        <w:rPr>
          <w:sz w:val="32"/>
          <w:szCs w:val="32"/>
        </w:rPr>
        <w:t>&lt;/p&gt;&lt;p&gt;&lt;img src="/static-img/SVPxnJtLKppBbdFk0N-mk_3nMOFMiIKVx2KuSLKvUEo.jpg"&gt;&lt;/p&gt;&lt;p&gt;</w:t>
      </w:r>
      <w:r>
        <w:rPr>
          <w:sz w:val="32"/>
          <w:szCs w:val="32"/>
        </w:rPr>
        <w:t>通过对话，我了解到，他们并不追求短暂的利益，而是在追求长远的人生目标和社会价值。一切都是为了那份属于自己的未来，以及他人的幸福而努力奋斗。我被这股力量所吸引，为他们的事业感到自豪，也为自己能够见证这一切感到无比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突然意识到：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不只是一个普通公司，它是一个承载梦想、激发潜力的圣地，是所有希望找到属于自己道路的人们共同创造的地方。而我，只是一个偶然走进这个故事的人，但即使如此，这段经历也将成为我人生旅途上的宝贵财富之一。</w:t>
      </w:r>
      <w:r>
        <w:rPr>
          <w:sz w:val="32"/>
          <w:szCs w:val="32"/>
        </w:rPr>
        <w:t>&lt;/p&gt;&lt;p&gt;&lt;img src="/static-img/C6ypwmFjXvDEzh7MYpI2vv3nMOFMiIKVx2KuSLKvUEo.jpg"&gt;&lt;/p&gt;&lt;p&gt;&lt;a href = "/doc/738723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遇到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一个奇妙</w:t>
      </w:r>
      <w:r>
        <w:rPr>
          <w:sz w:val="32"/>
          <w:szCs w:val="32"/>
        </w:rPr>
        <w:t>.doc" rel="alternate" download="738723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遇到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一个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